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312" w:hRule="atLeast"/>
        </w:trPr>
        <w:tc>
          <w:tcPr>
            <w:tcW w:w="10217" w:type="dxa"/>
            <w:tcBorders/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2                                     </w:t>
            </w:r>
          </w:p>
        </w:tc>
      </w:tr>
      <w:tr>
        <w:trPr>
          <w:trHeight w:val="300" w:hRule="atLeast"/>
        </w:trPr>
        <w:tc>
          <w:tcPr>
            <w:tcW w:w="10217" w:type="dxa"/>
            <w:tcBorders/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  Администрации города Твери</w:t>
            </w:r>
          </w:p>
          <w:p>
            <w:pPr>
              <w:pStyle w:val="Normal"/>
              <w:spacing w:lineRule="auto" w:line="240" w:before="0" w:after="0"/>
              <w:ind w:right="6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«12» декабря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1515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3.1.2.  Мероприятия под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задачи 1 осуществляется посредством выполнения следующих мероприятий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31211"/>
      <w:bookmarkEnd w:id="0"/>
      <w:r>
        <w:rPr>
          <w:rFonts w:cs="Times New Roman" w:ascii="Times New Roman" w:hAnsi="Times New Roman"/>
          <w:sz w:val="28"/>
          <w:szCs w:val="28"/>
        </w:rPr>
        <w:t>а) административное мероприятие 1.01 «Организация работы городской и районных (в городе) межведомственных комиссий по профилактике правонарушений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31211"/>
      <w:bookmarkEnd w:id="1"/>
      <w:r>
        <w:rPr>
          <w:rFonts w:cs="Times New Roman" w:ascii="Times New Roman" w:hAnsi="Times New Roman"/>
          <w:sz w:val="28"/>
          <w:szCs w:val="28"/>
        </w:rPr>
        <w:t>Показатель 1 «Количество проведенных заседан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яется управлением по обеспечению безопасности жизнедеятельности населения администрации города Твери,  участниками муниципальной программы - администрацией Заволжского района в городе Твери, администрацией Московского района в городе Твери, администрацией Пролетарского района в городе Твери, администрацией Центрального района в городе Твер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sub_20"/>
      <w:bookmarkEnd w:id="2"/>
      <w:r>
        <w:rPr>
          <w:rFonts w:cs="Times New Roman" w:ascii="Times New Roman" w:hAnsi="Times New Roman"/>
          <w:sz w:val="28"/>
          <w:szCs w:val="28"/>
        </w:rPr>
        <w:t xml:space="preserve">б) административное мероприятие 1.02 «Организация работы по исполнени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верской области от 14.07.2003 № 46-ЗО «Об административных правонарушениях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sub_20"/>
      <w:bookmarkEnd w:id="3"/>
      <w:r>
        <w:rPr>
          <w:rFonts w:cs="Times New Roman" w:ascii="Times New Roman" w:hAnsi="Times New Roman"/>
          <w:sz w:val="28"/>
          <w:szCs w:val="28"/>
        </w:rPr>
        <w:t>Показатель 1 «Количество составленных протоколов об административных правонарушен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яется участниками муниципальной программы -департаментом экономического развития администрации города Твери, департаментом дорожного хозяйства, благоустройства и транспорта администрации города Твери, департаментом архитектуры и градостроительства администрации города Твери, департаментом жилищно-коммунального хозяйства, жилищной политики и строительства администрации города Твери, департаментом управления имуществом и земельными ресурсами администрации города Твери, администрацией Заволжского района в городе Твери, администрацией Московского района в городе Твери, администрацией Пролетарского района в городе Твери, администрацией Центрального района в городе Твер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sub_21"/>
      <w:bookmarkEnd w:id="4"/>
      <w:r>
        <w:rPr>
          <w:rFonts w:cs="Times New Roman" w:ascii="Times New Roman" w:hAnsi="Times New Roman"/>
          <w:sz w:val="28"/>
          <w:szCs w:val="28"/>
        </w:rPr>
        <w:t>в) административное мероприятие 1.03 «Организация работы административной комиссии города Твер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1"/>
      <w:bookmarkEnd w:id="5"/>
      <w:r>
        <w:rPr>
          <w:rFonts w:cs="Times New Roman" w:ascii="Times New Roman" w:hAnsi="Times New Roman"/>
          <w:sz w:val="28"/>
          <w:szCs w:val="28"/>
        </w:rPr>
        <w:t>Показатель 1 «Количество протоколов об административных правонарушениях, рассмотренных на административной комиссии города Твер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яется участником муниципальной программы -правовым управлением Администрации города Твер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" w:name="sub_22"/>
      <w:bookmarkEnd w:id="6"/>
      <w:r>
        <w:rPr>
          <w:rFonts w:cs="Times New Roman" w:ascii="Times New Roman" w:hAnsi="Times New Roman"/>
          <w:sz w:val="28"/>
          <w:szCs w:val="28"/>
        </w:rPr>
        <w:t>г) административное мероприятие 1.04 «Проведение рейдов по профилактике, выявлению и пресечению правонарушений на объектах потребительского рынка, пресечению несанкционированной торговли и правонарушений в сфере благоустройства, в том числе во взаимодействии с правоохранительными органами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" w:name="sub_22"/>
      <w:bookmarkEnd w:id="7"/>
      <w:r>
        <w:rPr>
          <w:rFonts w:cs="Times New Roman" w:ascii="Times New Roman" w:hAnsi="Times New Roman"/>
          <w:sz w:val="28"/>
          <w:szCs w:val="28"/>
        </w:rPr>
        <w:t>Показатель 1 «Количество проведенных рей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яется участником муниципальной программы -департаментом экономического развития администрации города Твер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" w:name="sub_31215"/>
      <w:bookmarkEnd w:id="8"/>
      <w:r>
        <w:rPr>
          <w:rFonts w:cs="Times New Roman" w:ascii="Times New Roman" w:hAnsi="Times New Roman"/>
          <w:sz w:val="28"/>
          <w:szCs w:val="28"/>
        </w:rPr>
        <w:t>д) административное мероприятие 1.05 «Своевременное информирование правоохранительных органов о проведении на территории города общественно-политических, культурных, спортивных и иных мероприятий с массовым пребыванием граждан и взаимодействие по вопросам обеспечения общественного порядка и личной безопасности граждан при проведении данных мероприятий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9" w:name="sub_31215"/>
      <w:bookmarkEnd w:id="9"/>
      <w:r>
        <w:rPr>
          <w:rFonts w:cs="Times New Roman" w:ascii="Times New Roman" w:hAnsi="Times New Roman"/>
          <w:sz w:val="28"/>
          <w:szCs w:val="28"/>
        </w:rPr>
        <w:t>Показатель 1 «Доля массовых мероприятий, о проведении которых проинформированы правоохранительные орган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яется управлением по обеспечению безопасности жизнедеятельности населения администрации города Твер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0" w:name="sub_31216"/>
      <w:bookmarkEnd w:id="10"/>
      <w:r>
        <w:rPr>
          <w:rFonts w:cs="Times New Roman" w:ascii="Times New Roman" w:hAnsi="Times New Roman"/>
          <w:sz w:val="28"/>
          <w:szCs w:val="28"/>
        </w:rPr>
        <w:t>е) административное мероприятие 1.06 «Проведение разъяснительно-профилактической работы с организаторами публичных мероприятий по вопросам соблюдения действующего законодательства, общественного порядка при подготовке и проведению ими публичных мероприятий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1" w:name="sub_31216"/>
      <w:bookmarkEnd w:id="11"/>
      <w:r>
        <w:rPr>
          <w:rFonts w:cs="Times New Roman" w:ascii="Times New Roman" w:hAnsi="Times New Roman"/>
          <w:sz w:val="28"/>
          <w:szCs w:val="28"/>
        </w:rPr>
        <w:t>Показатель 1 «Доля организаторов публичных мероприятий, охваченных профилактической работо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яется управлением по обеспечению безопасности жизнедеятельности населения администрации города Твер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2" w:name="sub_31217"/>
      <w:bookmarkEnd w:id="12"/>
      <w:r>
        <w:rPr>
          <w:rFonts w:cs="Times New Roman" w:ascii="Times New Roman" w:hAnsi="Times New Roman"/>
          <w:sz w:val="28"/>
          <w:szCs w:val="28"/>
        </w:rPr>
        <w:t>ж) административное мероприятие 1.07 «Назначение уполномоченного Администрации города Твери для организации взаимодействия с организаторами и уполномоченным представителем органа внутренних дел по обеспечению общественного порядка и безопасности граждан на заявленных публичных мероприятиях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3" w:name="sub_31217"/>
      <w:bookmarkEnd w:id="13"/>
      <w:r>
        <w:rPr>
          <w:rFonts w:cs="Times New Roman" w:ascii="Times New Roman" w:hAnsi="Times New Roman"/>
          <w:sz w:val="28"/>
          <w:szCs w:val="28"/>
        </w:rPr>
        <w:t>Показатель 1 «Доля публичных мероприятий, по которым назначен уполномоченный Администрации города Твер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яется управлением по обеспечению безопасности жизнедеятельности населения администрации города Твер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4" w:name="sub_31218"/>
      <w:bookmarkEnd w:id="14"/>
      <w:r>
        <w:rPr>
          <w:rFonts w:cs="Times New Roman" w:ascii="Times New Roman" w:hAnsi="Times New Roman"/>
          <w:sz w:val="28"/>
          <w:szCs w:val="28"/>
        </w:rPr>
        <w:t>з) административное мероприятие 1.08 «Информирование органов внутренних дел о лицах, освободившихся из мест лишения свободы и прибывающих к месту прежнего жительства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5" w:name="sub_31218"/>
      <w:bookmarkEnd w:id="15"/>
      <w:r>
        <w:rPr>
          <w:rFonts w:cs="Times New Roman" w:ascii="Times New Roman" w:hAnsi="Times New Roman"/>
          <w:sz w:val="28"/>
          <w:szCs w:val="28"/>
        </w:rPr>
        <w:t>Показатель 1 «Степень доведения до органов внутренних дел информации о лицах, освобождающихся из мест лишения своб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яется управлением по обеспечению безопасности жизнедеятельности населения администрации города Твер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6" w:name="sub_46"/>
      <w:bookmarkEnd w:id="16"/>
      <w:r>
        <w:rPr>
          <w:rFonts w:cs="Times New Roman" w:ascii="Times New Roman" w:hAnsi="Times New Roman"/>
          <w:sz w:val="28"/>
          <w:szCs w:val="28"/>
        </w:rPr>
        <w:t>и) административное мероприятие 1.09 «Организация деятельности городского штаба народных дружин по охране общественного порядка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sub_46"/>
      <w:bookmarkEnd w:id="17"/>
      <w:r>
        <w:rPr>
          <w:rFonts w:cs="Times New Roman" w:ascii="Times New Roman" w:hAnsi="Times New Roman"/>
          <w:sz w:val="28"/>
          <w:szCs w:val="28"/>
        </w:rPr>
        <w:t>Показатель 1 «Количество проведенных заседан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яется управлением по обеспечению безопасности жизнедеятельности населения администрации города Твер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8" w:name="sub_47"/>
      <w:bookmarkEnd w:id="18"/>
      <w:r>
        <w:rPr>
          <w:rFonts w:cs="Times New Roman" w:ascii="Times New Roman" w:hAnsi="Times New Roman"/>
          <w:sz w:val="28"/>
          <w:szCs w:val="28"/>
        </w:rPr>
        <w:t>к) мероприятие 1.10 «Материальное поощрение членов добровольной народной дружины (ДНД) за активное участие в охране общественного порядка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9" w:name="sub_47"/>
      <w:bookmarkEnd w:id="19"/>
      <w:r>
        <w:rPr>
          <w:rFonts w:cs="Times New Roman" w:ascii="Times New Roman" w:hAnsi="Times New Roman"/>
          <w:sz w:val="28"/>
          <w:szCs w:val="28"/>
        </w:rPr>
        <w:t>Показатель 1 «Количество лиц, поощренных материальн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яется управлением по обеспечению безопасности жизнедеятельности населения администрации города Твер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0" w:name="sub_48"/>
      <w:bookmarkEnd w:id="20"/>
      <w:r>
        <w:rPr>
          <w:rFonts w:cs="Times New Roman" w:ascii="Times New Roman" w:hAnsi="Times New Roman"/>
          <w:sz w:val="28"/>
          <w:szCs w:val="28"/>
        </w:rPr>
        <w:t>л) административное мероприятие 1.11 «Анализ деятельности добровольных народных дружин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1" w:name="sub_48"/>
      <w:bookmarkEnd w:id="21"/>
      <w:r>
        <w:rPr>
          <w:rFonts w:cs="Times New Roman" w:ascii="Times New Roman" w:hAnsi="Times New Roman"/>
          <w:sz w:val="28"/>
          <w:szCs w:val="28"/>
        </w:rPr>
        <w:t>Показатель 1 «Количество подготовленных отчетов о работе народных дружи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яется управлением по обеспечению безопасности жизнедеятельности населения администрации города Твер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2" w:name="sub_312112"/>
      <w:bookmarkEnd w:id="22"/>
      <w:r>
        <w:rPr>
          <w:rFonts w:cs="Times New Roman" w:ascii="Times New Roman" w:hAnsi="Times New Roman"/>
          <w:sz w:val="28"/>
          <w:szCs w:val="28"/>
        </w:rPr>
        <w:t>м) административное мероприятие 1.12 «Организация взаимодействия с Управлением Федеральной службы исполнения наказания России по Тверской области, Управлением Федеральной службы судебных приставов России по Тверской области в вопросах определения объектов города для трудоустройства лиц, в отношении которых судом избрана мера наказания - исправительные или обязательные работы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3" w:name="sub_312112"/>
      <w:bookmarkEnd w:id="23"/>
      <w:r>
        <w:rPr>
          <w:rFonts w:cs="Times New Roman" w:ascii="Times New Roman" w:hAnsi="Times New Roman"/>
          <w:sz w:val="28"/>
          <w:szCs w:val="28"/>
        </w:rPr>
        <w:t>Показатель 1 «Количество рабочих мест для трудоустрой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яется управлением по обеспечению безопасности жизнедеятельности населения администрации города Твери, участниками муниципальной программы - администрацией Заволжского района в городе Твери, администрацией Московского района в городе Твери, администрацией Пролетарского района в городе Твери, администрацией Центрального района в городе Твер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4" w:name="sub_312113"/>
      <w:bookmarkEnd w:id="24"/>
      <w:r>
        <w:rPr>
          <w:rFonts w:cs="Times New Roman" w:ascii="Times New Roman" w:hAnsi="Times New Roman"/>
          <w:sz w:val="28"/>
          <w:szCs w:val="28"/>
        </w:rPr>
        <w:t>н) административное мероприятие 1.13 «Информирование населения города о рекомендациях сотрудников полиции по мерам правомерной защиты от преступных посягательств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5" w:name="sub_312113"/>
      <w:bookmarkEnd w:id="25"/>
      <w:r>
        <w:rPr>
          <w:rFonts w:cs="Times New Roman" w:ascii="Times New Roman" w:hAnsi="Times New Roman"/>
          <w:sz w:val="28"/>
          <w:szCs w:val="28"/>
        </w:rPr>
        <w:t xml:space="preserve">Показатель 1 «Количество информационных материалов, размещенных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Твери, в средствах массовой информ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выполняется управлением по обеспечению безопасности жизнедеятельности населения администрации города Твер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задачи 2 осуществляется посредством выполнения следующих мероприят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министративное мероприятие 2.01 «Организация работы антинаркотической комиссии при администрации города Твер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 «Количество проведенных заседан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яется участником муниципальной программы -управлением по культуре, спорту и делам молодежи администрации города Твер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дминистративное мероприятие 2.02 «Проведение мероприятий по профилактике злоупотребления наркотиками, а также пьянством, алкоголизмом и табакокурение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 «Количество мероприятий, проведенных в муниципальных общеобразовательных учреждениях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 «Количество мероприятий, проведенных в муниципальных учреждениях культу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яется участниками муниципальной программы -управлением образования администрации города Твери, управлением по культуре, спорту и делам молодежи администрации города Твер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дминистративное мероприятие 2.03 «Оформление информационно-методических стендов, уголков в общеобразовательных учреждениях по вопросам профилактики наркомании и правонарушен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 «Количество общеобразовательных учреждений, в которых размещены информационные материал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яется участником муниципальной программы -управлением образования администрации города Твер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дминистративное мероприятие 2.04 «Проведение психологами индивидуальных и групповых консультаций по вопросам профилактики употребления психоактивных веществ и формирования ценностного отношения к здоровью среди подростк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 «Количество участников консультаций, проведенных психолога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яется участником муниципальной программы -управлением по культуре, спорту и делам молодежи администрации города Твер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административное мероприятие 2.05 «Проведение культурных и спортивных мероприятий по пропаганде здорового образа жизн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 «Количество проведенных мероприят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выполняется участником муниципальной программы -управлением по культуре, спорту и делам молодежи администрации города Твер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6" w:name="sub_49"/>
      <w:bookmarkEnd w:id="26"/>
      <w:r>
        <w:rPr>
          <w:rFonts w:cs="Times New Roman" w:ascii="Times New Roman" w:hAnsi="Times New Roman"/>
          <w:sz w:val="28"/>
          <w:szCs w:val="28"/>
        </w:rPr>
        <w:t>3. Решение задачи 3 осуществляется посредством выполнения следующих мероприятий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7" w:name="sub_49"/>
      <w:bookmarkEnd w:id="27"/>
      <w:r>
        <w:rPr>
          <w:rFonts w:cs="Times New Roman" w:ascii="Times New Roman" w:hAnsi="Times New Roman"/>
          <w:sz w:val="28"/>
          <w:szCs w:val="28"/>
        </w:rPr>
        <w:t>а) административное мероприятие 3.01 «Организация работы городской и районных (в городе) комиссий по делам несовершеннолетних и защите их пра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 «Количество проведенных заседан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яется участниками муниципальной программы -управлением образования администрации города Твери, администрации Заволжского района в городе Твери, администрации Московского района в городе Твери, администрации Пролетарского района в городе Твери, администрации Центрального района в городе Твер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дминистративное мероприятие 3.02 «Проведение в муниципальных общеобразовательных учреждениях города мероприятий с привлечением представителей правоохранительных органов и других специалистов по проблемам профилактики правонарушений несовершеннолетних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 «Количество проведенных мероприят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 «Количество участников мероприят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яется участником муниципальной программы -управлением образования администрации города Твер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дминистративное мероприятие 3.03 «Проведение мероприятий по гражданско-патриотическому воспитанию учащихся, подростков и молодеж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 «Количество проведенных мероприятий в муниципальных учреждениях культур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 «Количество участников мероприятий, проводимых в муниципальных учреждениях культур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3 «Количество проведенных мероприятий в муниципальных общеобразовательных учреждениях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4 «Количество участников мероприятий, проводимых в муниципальных общеобразовательных учрежден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яется участниками муниципальной программы -управлением по культуре, спорту и делам молодежи администрации города Твери, управлением образования администрации города Твер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дминистративное мероприятие 3.04 «Организация досуга учащихся - посещение спортивных секций, кружк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 «Общее количество человек, посещающих секции, круж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яется участником муниципальной программы -управлением образования администрации города Твер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административное мероприятие 3.05 «Проведение в муниципальных общеобразовательных учреждениях мероприятий по осуществлению школьниками предпрофильной подготовк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 «Количество проведенных мероприят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 «Количество участников мероприят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яется участником муниципальной программы -управлением образования администрации города Твер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административное мероприятие 3.06 «Проведение в каникулярное время для учащихся культурно-массовых и спортивно-оздоровительных мероприятий в загородных оздоровительных лагерях и лагерях с дневным пребыванием дет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 «Количество проведенных мероприят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 «Количество участников мероприят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яется участником муниципальной программы -управлением образования администрации города Твер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административное мероприятие 3.07 «Организация профилактической работы с несовершеннолетними, состоящими на учете в комиссиях по делам несовершеннолетних и защите их пра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 «Количество проведенных профилактических мероприятий с несовершеннолетни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яется участниками муниципальной программы -администрацией Заволжского района в городе Твери, администрацией Московского района в городе Твери, администрацией Пролетарского района в городе Твери, администрацией Центрального района в городе Твер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административное мероприятие 3.08 «Привлечение несовершеннолетних, склонных к совершению правонарушений, к занятиям в технических и художественных кружках, спортивных секциях, клубах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 «Общее количество человек, привлеченных к занятия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яется участниками муниципальной программы -управлением образования администрации города Твери, управлением по культуре, спорту и делам молодежи администрации города Твер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административное мероприятие 3.09 «Оказание поддержки деятельности детских и молодежных общественных объединений по профилактике асоциальных явлений в молодежной сред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 «Количество участников профилактических мероприят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яется участником муниципальной программы -управлением по культуре, спорту и делам молодежи администрации города Твер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административное мероприятие 3.10 «Проведение рейдовой работы по выявлению несовершеннолетних, склонных к употреблению спиртных напитков, проведение с ними профилактической работы, направленной на их привлечение к здоровому образу жизни, активному занятию спортом и творчеством, создание условий, способствующих снижению употребления алкогол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 «Количество проведенных мероприят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яется участниками муниципальной программы -администрацией Заволжского района в городе Твери, администрацией Московского района в городе Твери, администрацией Пролетарского района в городе Твери, администрацией Центрального района в городе Твер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административное мероприятие 3.11 «Проведение в муниципальных общеобразовательных учреждениях работы по правовому воспитанию учащихс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 «Количество проведенных мероприят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 «Количество участников мероприят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яется участником муниципальной программы -управлением образования администрации города Твер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административное мероприятие 3.12 «Проведение мероприятий по обеспечению трудовой занятости несовершеннолетних в каникулярное врем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 «Количество человек, занятых трудо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яется участником муниципальной программы -управлением образования администрации города Твер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административное мероприятие 3.13 «Проведение психологических тренингов по профилактике правонарушений в подростково-молодежной сред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 «Количество участников психологических тренинг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 «Количество проведенных тренинг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яется участником муниципальной программы -управлением по культуре, спорту и делам молодежи администрации города Твер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административное мероприятие 3.14 «Проведение профилактической работы с несовершеннолетними в возрасте от 7 до 18 лет, не посещающими или систематически пропускающими занятия в муниципальных общеобразовательных учреждениях без уважительной причин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 «Количество проведенных мероприят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 «Количество участников мероприят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выполняется участником муниципальной программы -управлением образования администрации города Тве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показателей мероприятий подпрограммы по годам ее реализации приведе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/Users/org_bushmarina/AppData/Local/Temp/%D0%9F%D0%BE%D1%81%D1%82%D0%B0%D0%BD%D0%BE%D0%B2%D0%BB%D0%B5%D0%BD%D0%B8%D0%B5%20%D1%83%D1%82%D0%B2%20%D0%9C%D0%9F%20%D0%BD%D0%B0%202021-2026%20%D0%B3%D0%BE%D0%B4%D1%8B/%D0%9F%D0%BE%D1%81%D1%82%D0%B0%D0%BD%D0%BE%D0%B2%D0%BB%D0%B5%D0%BD%D0%B8%D0%B5%20%D0%90%D0%B4%D0%BC%D0%B8%D0%BD%D0%B8%D1%81%D1%82%D1%80%D0%B0%D1%86%D0%B8%D0%B8%20%D0%B3%D0%BE%D1%80%D0%BE%D0%B4%D0%B0%20%D0%A2%D0%B2%D0%B5%D1%80%D0%B8%20%D0%BE%D1%82%2030%20%D0%BE%D0%BA%D1%82%D1%8F%D0%B1%D1%80%D1%8F%202014%20%D0%B3.%20N%201391%20_%D0%9E%D0%B1%20%D1%83%D1%82%D0%B2%D0%B5%D1%80%D0%B6.rtf" \l "sub_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ложении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 Характеристика и методика расчета показателей приведе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/Users/org_bushmarina/AppData/Local/Temp/%D0%9F%D0%BE%D1%81%D1%82%D0%B0%D0%BD%D0%BE%D0%B2%D0%BB%D0%B5%D0%BD%D0%B8%D0%B5%20%D1%83%D1%82%D0%B2%20%D0%9C%D0%9F%20%D0%BD%D0%B0%202021-2026%20%D0%B3%D0%BE%D0%B4%D1%8B/%D0%9F%D0%BE%D1%81%D1%82%D0%B0%D0%BD%D0%BE%D0%B2%D0%BB%D0%B5%D0%BD%D0%B8%D0%B5%20%D0%90%D0%B4%D0%BC%D0%B8%D0%BD%D0%B8%D1%81%D1%82%D1%80%D0%B0%D1%86%D0%B8%D0%B8%20%D0%B3%D0%BE%D1%80%D0%BE%D0%B4%D0%B0%20%D0%A2%D0%B2%D0%B5%D1%80%D0%B8%20%D0%BE%D1%82%2030%20%D0%BE%D0%BA%D1%82%D1%8F%D0%B1%D1%80%D1%8F%202014%20%D0%B3.%20N%201391%20_%D0%9E%D0%B1%20%D1%83%D1%82%D0%B2%D0%B5%D1%80%D0%B6.rtf" \l "sub_1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ложении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»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начальника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по обеспечению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жизнедеятельности населения </w:t>
      </w:r>
    </w:p>
    <w:p>
      <w:pPr>
        <w:pStyle w:val="Normal"/>
        <w:spacing w:lineRule="auto" w:line="240" w:before="0" w:after="0"/>
        <w:jc w:val="both"/>
        <w:rPr/>
      </w:pPr>
      <w:r>
        <w:rPr/>
        <w:t>администрации города Твери</w:t>
        <w:tab/>
        <w:tab/>
        <w:tab/>
        <w:tab/>
        <w:tab/>
        <w:tab/>
        <w:tab/>
        <w:t>Н.А. Соболев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96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е вступил в силу"/>
    <w:qFormat/>
    <w:rPr>
      <w:b/>
      <w:color w:val="000000"/>
      <w:sz w:val="26"/>
      <w:shd w:fill="D8EDE8" w:val="clear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 w:before="60" w:after="0"/>
      <w:ind w:firstLine="72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shd w:fill="F0F0F0" w:val="clear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7">
    <w:name w:val="Информация о версии"/>
    <w:basedOn w:val="Style26"/>
    <w:next w:val="Normal"/>
    <w:qFormat/>
    <w:pPr/>
    <w:rPr>
      <w:rFonts w:eastAsia="Times New Roman"/>
      <w:i/>
      <w:iCs/>
    </w:rPr>
  </w:style>
  <w:style w:type="paragraph" w:styleId="Style28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6203446&amp;sub=0" TargetMode="External"/><Relationship Id="rId3" Type="http://schemas.openxmlformats.org/officeDocument/2006/relationships/hyperlink" Target="http://mobileonline.garant.ru/document?id=16214445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2:00Z</dcterms:created>
  <dc:creator>Администратор</dc:creator>
  <dc:description/>
  <dc:language>en-US</dc:language>
  <cp:lastModifiedBy>Ким Екатерина Игоревна</cp:lastModifiedBy>
  <cp:lastPrinted>2018-09-24T16:19:00Z</cp:lastPrinted>
  <dcterms:modified xsi:type="dcterms:W3CDTF">2019-12-16T14:22:00Z</dcterms:modified>
  <cp:revision>3</cp:revision>
  <dc:subject/>
  <dc:title>Приложение</dc:title>
</cp:coreProperties>
</file>